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 Std W7;微軟正黑體" w:hAnsi="華康正顏楷體 Std W7;微軟正黑體" w:eastAsia="華康正顏楷體 Std W7;微軟正黑體" w:cs="華康正顏楷體 Std W7;微軟正黑體"/>
          <w:sz w:val="48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48"/>
          <w:u w:val="single"/>
        </w:rPr>
        <w:t>大三出國同學請注意</w:t>
      </w:r>
    </w:p>
    <w:p>
      <w:pPr>
        <w:pStyle w:val="Normal"/>
        <w:ind w:left="360" w:hanging="0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留學代辦費如下說明</w:t>
      </w:r>
      <w:r>
        <w:rPr>
          <w:rFonts w:ascii="Microsoft JhengHei UI;微軟正黑體" w:hAnsi="Microsoft JhengHei UI;微軟正黑體" w:cs="Microsoft JhengHei UI;微軟正黑體" w:eastAsia="Microsoft JhengHei UI;微軟正黑體"/>
          <w:sz w:val="32"/>
        </w:rPr>
        <w:t>：</w:t>
      </w:r>
    </w:p>
    <w:p>
      <w:pPr>
        <w:pStyle w:val="Normal"/>
        <w:ind w:left="360" w:hanging="0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請於繳交姊妹校資料前，以郵局或銀行匯款至以下帳號</w:t>
      </w:r>
    </w:p>
    <w:p>
      <w:pPr>
        <w:pStyle w:val="Normal"/>
        <w:ind w:firstLine="320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（手續費請自行負擔。）</w:t>
      </w:r>
    </w:p>
    <w:p>
      <w:pPr>
        <w:pStyle w:val="Normal"/>
        <w:ind w:left="240" w:firstLine="160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戶名：淡江大學日本語文學系（請使用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b/>
          <w:color w:val="FF0000"/>
          <w:sz w:val="32"/>
        </w:rPr>
        <w:t>學生姓名轉帳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以利確認）</w:t>
      </w:r>
    </w:p>
    <w:tbl>
      <w:tblPr>
        <w:tblW w:w="9374" w:type="dxa"/>
        <w:jc w:val="left"/>
        <w:tblInd w:w="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3139"/>
        <w:gridCol w:w="314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郵局代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局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帳號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6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6"/>
              </w:rPr>
              <w:t>7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6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6"/>
              </w:rPr>
              <w:t>24412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6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6"/>
              </w:rPr>
              <w:t>0341338</w:t>
            </w:r>
          </w:p>
        </w:tc>
      </w:tr>
    </w:tbl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※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留學代辦費細項說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金額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台幣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保證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5,0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b/>
                <w:b/>
                <w:sz w:val="28"/>
                <w:szCs w:val="28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  <w:sz w:val="28"/>
                <w:szCs w:val="28"/>
              </w:rPr>
              <w:t>出國前參加所有學校及系上規定之活動、每月按時回報生活狀況、留學歸國並參加下一梯次行前說明會及下下梯次甄試說明會。完成上述所有活動且確認無欠繳任何費用後無息歸還。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b/>
                <w:b/>
                <w:sz w:val="28"/>
                <w:szCs w:val="28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b/>
                <w:sz w:val="28"/>
                <w:szCs w:val="28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  <w:sz w:val="28"/>
                <w:szCs w:val="28"/>
              </w:rPr>
              <w:t>違反者，一次扣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b/>
                <w:sz w:val="28"/>
                <w:szCs w:val="28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行政事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2,6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b/>
                <w:b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</w:rPr>
              <w:t>相關雜支費用。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b/>
                <w:b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</w:rPr>
              <w:t>放棄或中止留學者，恕不退回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機票（長榮航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22,5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含稅金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  <w:szCs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  <w:szCs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  <w:szCs w:val="32"/>
              </w:rPr>
              <w:t>麗澤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  <w:szCs w:val="32"/>
              </w:rPr>
              <w:t>京都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  <w:szCs w:val="32"/>
              </w:rPr>
              <w:t>城國、城西、同志社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23,5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含稅金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橫濱國立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)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19,0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含稅金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熊本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、長外大，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桃園</w:t>
            </w:r>
            <w:r>
              <w:rPr>
                <w:rFonts w:ascii="Microsoft JhengHei UI;微軟正黑體" w:hAnsi="Microsoft JhengHei UI;微軟正黑體" w:cs="Microsoft JhengHei UI;微軟正黑體" w:eastAsia="Microsoft JhengHei UI;微軟正黑體"/>
                <w:sz w:val="32"/>
              </w:rPr>
              <w:t>↹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福岡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年票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來回一次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)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依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3/19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旅行社報價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日本簽證費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1,0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若有變動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多退少補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保險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意外險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4,959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目前報價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若有變動</w:t>
            </w:r>
            <w:r>
              <w:rPr>
                <w:rFonts w:ascii="新細明體;PMingLiU" w:hAnsi="新細明體;PMingLiU" w:cs="新細明體;PMingLiU"/>
                <w:sz w:val="32"/>
              </w:rPr>
              <w:t>，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多退少補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b/>
                <w:b/>
                <w:sz w:val="28"/>
                <w:szCs w:val="28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b/>
                <w:sz w:val="28"/>
                <w:szCs w:val="28"/>
              </w:rPr>
              <w:t>5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  <w:sz w:val="28"/>
                <w:szCs w:val="28"/>
              </w:rPr>
              <w:t>萬，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b/>
                <w:sz w:val="28"/>
                <w:szCs w:val="28"/>
              </w:rPr>
              <w:t>36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  <w:sz w:val="28"/>
                <w:szCs w:val="28"/>
              </w:rPr>
              <w:t>天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b/>
                <w:sz w:val="28"/>
                <w:szCs w:val="28"/>
              </w:rPr>
              <w:t>(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  <w:sz w:val="28"/>
                <w:szCs w:val="28"/>
              </w:rPr>
              <w:t>意外險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28"/>
                <w:szCs w:val="28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b/>
                <w:sz w:val="28"/>
                <w:szCs w:val="28"/>
              </w:rPr>
              <w:t>旅行社代辦，自行辦理者請繳交投保證明影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旅行社代辦服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50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28"/>
                <w:szCs w:val="28"/>
              </w:rPr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vanish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合計費用如下</w:t>
      </w:r>
      <w:r>
        <w:rPr>
          <w:rFonts w:ascii="Microsoft JhengHei UI;微軟正黑體" w:hAnsi="Microsoft JhengHei UI;微軟正黑體" w:cs="Microsoft JhengHei UI;微軟正黑體" w:eastAsia="Microsoft JhengHei UI;微軟正黑體"/>
          <w:sz w:val="32"/>
        </w:rPr>
        <w:t>：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 xml:space="preserve"> 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(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護照費用另計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)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vanish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vanish/>
          <w:sz w:val="32"/>
        </w:rPr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</w:rPr>
        <w:t>NT.36,559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</w:rPr>
        <w:t>元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(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szCs w:val="32"/>
        </w:rPr>
        <w:t>麗澤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szCs w:val="32"/>
        </w:rPr>
        <w:t>京都橘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szCs w:val="32"/>
        </w:rPr>
        <w:t>城國、城西、同志社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)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</w:rPr>
        <w:t>NT.37,559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</w:rPr>
        <w:t>元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(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szCs w:val="32"/>
        </w:rPr>
        <w:t>橫濱國立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)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</w:rPr>
        <w:t>NT.33,059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</w:rPr>
        <w:t>元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(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熊本、長外大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)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※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自行投保者，請自行扣除保險費用後匯款。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197"/>
        <w:gridCol w:w="226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護照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1,35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（期限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1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950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元（役男期限</w:t>
            </w:r>
            <w:r>
              <w:rPr>
                <w:rFonts w:eastAsia="華康正顏楷體 Std W7;微軟正黑體" w:cs="華康正顏楷體 Std W7;微軟正黑體" w:ascii="華康正顏楷體 Std W7;微軟正黑體" w:hAnsi="華康正顏楷體 Std W7;微軟正黑體"/>
                <w:sz w:val="32"/>
              </w:rPr>
              <w:t>5</w:t>
            </w: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年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7;微軟正黑體" w:hAnsi="華康正顏楷體 Std W7;微軟正黑體" w:eastAsia="華康正顏楷體 Std W7;微軟正黑體" w:cs="華康正顏楷體 Std W7;微軟正黑體"/>
                <w:sz w:val="32"/>
              </w:rPr>
            </w:pPr>
            <w:r>
              <w:rPr>
                <w:rFonts w:ascii="華康正顏楷體 Std W7;微軟正黑體" w:hAnsi="華康正顏楷體 Std W7;微軟正黑體" w:cs="華康正顏楷體 Std W7;微軟正黑體" w:eastAsia="華康正顏楷體 Std W7;微軟正黑體"/>
                <w:sz w:val="32"/>
              </w:rPr>
              <w:t>因效期不同，所以價錢不同</w:t>
            </w:r>
          </w:p>
        </w:tc>
      </w:tr>
    </w:tbl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※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需辦護照者（新辦或更新）請備妥以下證件：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  <w:u w:val="single"/>
          <w:shd w:fill="D8D8D8" w:val="clear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</w:rPr>
        <w:t>以下資料請於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  <w:shd w:fill="D8D8D8" w:val="clear"/>
        </w:rPr>
        <w:t>4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  <w:shd w:fill="D8D8D8" w:val="clear"/>
        </w:rPr>
        <w:t>月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  <w:shd w:fill="D8D8D8" w:val="clear"/>
        </w:rPr>
        <w:t>9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  <w:shd w:fill="D8D8D8" w:val="clear"/>
        </w:rPr>
        <w:t>日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  <w:shd w:fill="D8D8D8" w:val="clear"/>
        </w:rPr>
        <w:t>(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  <w:shd w:fill="D8D8D8" w:val="clear"/>
        </w:rPr>
        <w:t>一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  <w:shd w:fill="D8D8D8" w:val="clear"/>
        </w:rPr>
        <w:t>)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  <w:shd w:fill="D8D8D8" w:val="clear"/>
        </w:rPr>
        <w:t>中午前用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b/>
          <w:sz w:val="32"/>
          <w:u w:val="single"/>
          <w:shd w:fill="D8D8D8" w:val="clear"/>
        </w:rPr>
        <w:t>平信信封裝妥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</w:rPr>
        <w:t>繳交給助教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  <w:u w:val="single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 xml:space="preserve">○ 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人別辨識表〈攜帶身分證及照片至戶政事務所辦理〉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 xml:space="preserve">○ 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本人身分證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color w:val="FF0000"/>
          <w:sz w:val="32"/>
        </w:rPr>
        <w:t>正本、影本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 xml:space="preserve">○ 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color w:val="FF0000"/>
          <w:sz w:val="32"/>
        </w:rPr>
        <w:t>未滿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color w:val="FF0000"/>
          <w:sz w:val="32"/>
        </w:rPr>
        <w:t>18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color w:val="FF0000"/>
          <w:sz w:val="32"/>
        </w:rPr>
        <w:t>歲者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，須父或母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color w:val="FF0000"/>
          <w:sz w:val="32"/>
        </w:rPr>
        <w:t>任一方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之身分證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color w:val="FF0000"/>
          <w:sz w:val="32"/>
          <w:shd w:fill="D8D8D8" w:val="clear"/>
        </w:rPr>
        <w:t>正本及正反面影本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 xml:space="preserve">○ 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2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吋彩色照片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4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張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(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最近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3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個月內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>)</w:t>
      </w:r>
    </w:p>
    <w:p>
      <w:pPr>
        <w:pStyle w:val="Normal"/>
        <w:ind w:left="319" w:hanging="0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白色背景、需近照、請同新式國民身份證照片格式</w:t>
      </w:r>
    </w:p>
    <w:p>
      <w:pPr>
        <w:pStyle w:val="Normal"/>
        <w:ind w:left="319" w:firstLine="320"/>
        <w:rPr>
          <w:rFonts w:ascii="華康正顏楷體 Std W7;微軟正黑體" w:hAnsi="華康正顏楷體 Std W7;微軟正黑體" w:eastAsia="MS Mincho;ＭＳ 明朝" w:cs="華康正顏楷體 Std W7;微軟正黑體"/>
          <w:b/>
          <w:b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b/>
          <w:sz w:val="32"/>
        </w:rPr>
        <w:t>不得使用與現在使用身分證相同</w:t>
      </w:r>
    </w:p>
    <w:p>
      <w:pPr>
        <w:pStyle w:val="Normal"/>
        <w:ind w:left="319" w:firstLine="320"/>
        <w:rPr>
          <w:rFonts w:ascii="華康正顏楷體 Std W7;微軟正黑體" w:hAnsi="華康正顏楷體 Std W7;微軟正黑體" w:eastAsia="華康正顏楷體 Std W7;微軟正黑體" w:cs="華康正顏楷體 Std W7;微軟正黑體"/>
          <w:b/>
          <w:b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b/>
          <w:sz w:val="32"/>
        </w:rPr>
        <w:t>勿戴粗框眼鏡照相</w:t>
      </w:r>
    </w:p>
    <w:p>
      <w:pPr>
        <w:pStyle w:val="Normal"/>
        <w:ind w:left="319" w:firstLine="320"/>
        <w:rPr>
          <w:rFonts w:ascii="華康正顏楷體 Std W7;微軟正黑體" w:hAnsi="華康正顏楷體 Std W7;微軟正黑體" w:eastAsia="MS Mincho;ＭＳ 明朝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b/>
          <w:sz w:val="32"/>
        </w:rPr>
        <w:t>頭髮勿蓋耳朵</w:t>
      </w:r>
    </w:p>
    <w:p>
      <w:pPr>
        <w:pStyle w:val="Normal"/>
        <w:ind w:left="319" w:hanging="0"/>
        <w:rPr>
          <w:rFonts w:ascii="華康正顏楷體 Std W7;微軟正黑體" w:hAnsi="華康正顏楷體 Std W7;微軟正黑體" w:eastAsia="MS Mincho;ＭＳ 明朝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背面需寫名字、學號（請用油性筆書寫）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 xml:space="preserve">○ 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舊護照（更新者需繳交）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</w:rPr>
        <w:t xml:space="preserve">○ 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非役男證明（男生）（退伍令、免服兵役證明書、國民兵證明書）</w:t>
      </w:r>
    </w:p>
    <w:p>
      <w:pPr>
        <w:pStyle w:val="Normal"/>
        <w:rPr>
          <w:rFonts w:ascii="華康正顏楷體 Std W7;微軟正黑體" w:hAnsi="華康正顏楷體 Std W7;微軟正黑體" w:eastAsia="華康正顏楷體 Std W7;微軟正黑體" w:cs="華康正顏楷體 Std W7;微軟正黑體"/>
          <w:sz w:val="32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</w:rPr>
        <w:t>目前持有護照的同學請注意：</w:t>
      </w:r>
    </w:p>
    <w:p>
      <w:pPr>
        <w:pStyle w:val="Normal"/>
        <w:rPr>
          <w:rFonts w:ascii="華康粗圓體;微軟正黑體" w:hAnsi="華康粗圓體;微軟正黑體" w:eastAsia="華康粗圓體;微軟正黑體" w:cs="新細明體;PMingLiU"/>
          <w:sz w:val="32"/>
          <w:u w:val="single"/>
        </w:rPr>
      </w:pP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</w:rPr>
        <w:t>護照有效期為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  <w:shd w:fill="D8D8D8" w:val="clear"/>
        </w:rPr>
        <w:t>2020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  <w:shd w:fill="D8D8D8" w:val="clear"/>
        </w:rPr>
        <w:t>年</w:t>
      </w:r>
      <w:r>
        <w:rPr>
          <w:rFonts w:eastAsia="華康正顏楷體 Std W7;微軟正黑體" w:cs="華康正顏楷體 Std W7;微軟正黑體" w:ascii="華康正顏楷體 Std W7;微軟正黑體" w:hAnsi="華康正顏楷體 Std W7;微軟正黑體"/>
          <w:sz w:val="32"/>
          <w:u w:val="single"/>
          <w:shd w:fill="D8D8D8" w:val="clear"/>
        </w:rPr>
        <w:t>6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  <w:shd w:fill="D8D8D8" w:val="clear"/>
        </w:rPr>
        <w:t>月以前</w:t>
      </w:r>
      <w:r>
        <w:rPr>
          <w:rFonts w:ascii="華康正顏楷體 Std W7;微軟正黑體" w:hAnsi="華康正顏楷體 Std W7;微軟正黑體" w:cs="華康正顏楷體 Std W7;微軟正黑體" w:eastAsia="華康正顏楷體 Std W7;微軟正黑體"/>
          <w:sz w:val="32"/>
          <w:u w:val="single"/>
        </w:rPr>
        <w:t>者，必須辦理新護照。</w:t>
      </w:r>
    </w:p>
    <w:p>
      <w:pPr>
        <w:pStyle w:val="Normal"/>
        <w:rPr>
          <w:rFonts w:ascii="華康粗圓體;微軟正黑體" w:hAnsi="華康粗圓體;微軟正黑體" w:eastAsia="MS Mincho;ＭＳ 明朝" w:cs="新細明體;PMingLiU"/>
          <w:sz w:val="32"/>
          <w:u w:val="single"/>
        </w:rPr>
      </w:pPr>
      <w:r>
        <w:rPr>
          <w:rFonts w:eastAsia="MS Mincho;ＭＳ 明朝" w:cs="新細明體;PMingLiU" w:ascii="華康粗圓體;微軟正黑體" w:hAnsi="華康粗圓體;微軟正黑體"/>
          <w:sz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7">
    <w:charset w:val="88"/>
    <w:family w:val="modern"/>
    <w:pitch w:val="default"/>
  </w:font>
  <w:font w:name="華康正顏楷體 Std W7">
    <w:altName w:val="微軟正黑體"/>
    <w:charset w:val="88"/>
    <w:family w:val="script"/>
    <w:pitch w:val="variable"/>
  </w:font>
  <w:font w:name="Microsoft JhengHei UI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粗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粗圓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華康粗圓體;微軟正黑體" w:hAnsi="華康粗圓體;微軟正黑體" w:eastAsia="華康粗圓體;微軟正黑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圓體;微軟正黑體" w:hAnsi="華康粗圓體;微軟正黑體" w:eastAsia="華康粗圓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粗圓體;微軟正黑體" w:hAnsi="華康粗圓體;微軟正黑體" w:eastAsia="華康粗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rFonts w:ascii="華康粗圓體;微軟正黑體" w:hAnsi="華康粗圓體;微軟正黑體" w:eastAsia="華康粗圓體;微軟正黑體" w:cs="標楷體"/>
      <w:sz w:val="32"/>
    </w:rPr>
  </w:style>
  <w:style w:type="paragraph" w:styleId="2">
    <w:name w:val="本文縮排 2"/>
    <w:basedOn w:val="Normal"/>
    <w:qFormat/>
    <w:pPr>
      <w:ind w:left="641" w:hanging="641"/>
    </w:pPr>
    <w:rPr>
      <w:rFonts w:ascii="華康少女文字W7" w:hAnsi="華康少女文字W7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1:00Z</dcterms:created>
  <dc:creator>windows</dc:creator>
  <dc:description/>
  <dc:language>en-US</dc:language>
  <cp:lastModifiedBy>ACER-NB</cp:lastModifiedBy>
  <cp:lastPrinted>2017-03-29T08:41:00Z</cp:lastPrinted>
  <dcterms:modified xsi:type="dcterms:W3CDTF">2018-09-19T12:51:00Z</dcterms:modified>
  <cp:revision>2</cp:revision>
  <dc:subject/>
  <dc:title>麗澤大學錄取名單</dc:title>
</cp:coreProperties>
</file>